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10490" w:leader="none"/>
        </w:tabs>
        <w:outlineLvl w:val="0"/>
        <w:rPr>
          <w:b/>
          <w:b/>
        </w:rPr>
      </w:pPr>
      <w:r>
        <w:rPr>
          <w:b/>
        </w:rPr>
        <w:t xml:space="preserve">TEKNISEN TYÖN INNOVOINTEJA 1971 – 91 </w:t>
        <w:tab/>
        <w:tab/>
        <w:tab/>
      </w:r>
      <w:r>
        <w:rPr/>
        <w:t xml:space="preserve">Lii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knisen työn opettajat osallistuivat innolla erilaisten innovaatioitten opiskeluun ja opettamiseen ylitarkastaja-aikoinani. Niistä ei aina ole tullut kiitettyä, tehdään se nyt sitten tässä: Kiitos siis osallistumisestanne! - Aina ei uuden tuominen aluksi välttämättä tunnu opettajasta tarpeelliselta, mutta </w:t>
      </w:r>
    </w:p>
    <w:p>
      <w:pPr>
        <w:pStyle w:val="Normal"/>
        <w:rPr/>
      </w:pPr>
      <w:r>
        <w:rPr/>
        <w:t>yleensä olen ollut tyytyväinen toteuttamisen tasoon. Hyvinhän niissä yleensä onnistuttiin! Ainakin vuoteen 2012 saakka…! (- T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uluhallituksen roolittoman käsityön virallinen kokeiluprojekti käsityön opetuksen eri muodoista alkaen 1969 teknisen työn hallussa (ks. myös kohdat 24 ja 25).</w:t>
      </w:r>
    </w:p>
    <w:p>
      <w:pPr>
        <w:pStyle w:val="Normal"/>
        <w:rPr/>
      </w:pPr>
      <w:r>
        <w:rPr/>
        <w:t>2. Teknisen työn tilasuunnittelun korjaaminen 130 m² mahdottomasta standardista isommaksi v. 1971 (myöhemmin PTO:n ja TAO:n kanssa).</w:t>
      </w:r>
    </w:p>
    <w:p>
      <w:pPr>
        <w:pStyle w:val="Normal"/>
        <w:rPr/>
      </w:pPr>
      <w:r>
        <w:rPr/>
        <w:t xml:space="preserve">3. Käsityön vaihtotyöskentely – ohjeet ryhmäkirjeissä v. -71 – 72 kokeilun edetessä. </w:t>
      </w:r>
    </w:p>
    <w:p>
      <w:pPr>
        <w:pStyle w:val="Normal"/>
        <w:rPr/>
      </w:pPr>
      <w:r>
        <w:rPr/>
        <w:t xml:space="preserve">4. Kokeiluprojektin tutkimuksessa käytettiin tutkijan laatimia teknisen työn oppi- ja opettajan kirjoja (Peruskoulun tekninen käsityö 1-3) diasarjoineen. </w:t>
      </w:r>
    </w:p>
    <w:p>
      <w:pPr>
        <w:pStyle w:val="Normal"/>
        <w:rPr/>
      </w:pPr>
      <w:r>
        <w:rPr/>
        <w:t>5. Em. tutkimuksessa käytettiin tekstiilityön opetuksessa tutkijan laatimia oppi- ja opettajan kirjoja (Luo Leikiten 1-2) diasarjoineen.</w:t>
      </w:r>
    </w:p>
    <w:p>
      <w:pPr>
        <w:pStyle w:val="Normal"/>
        <w:rPr/>
      </w:pPr>
      <w:r>
        <w:rPr/>
        <w:t xml:space="preserve">6. Em. tutkimuksessa köytettiin kuvaamataidon tutkijan laatimaa kuvaamataidon oppi- ja opettajan kirjaa (Kuvaamataito I) diasarjoineen. </w:t>
      </w:r>
    </w:p>
    <w:p>
      <w:pPr>
        <w:pStyle w:val="Normal"/>
        <w:rPr/>
      </w:pPr>
      <w:r>
        <w:rPr/>
        <w:t>7. Kone- ja sähköopillista aineistoa liitettiin teknisen käsityön ala-asteen opetussuunnitelmaan. Sillä oli perinteensä kansalaiskoulussa, jossa tekninen työ opetti myös fysiikkaa.</w:t>
      </w:r>
    </w:p>
    <w:p>
      <w:pPr>
        <w:pStyle w:val="Normal"/>
        <w:rPr/>
      </w:pPr>
      <w:r>
        <w:rPr/>
        <w:t>8. LEGO-sarjat ja teknisen työn alkeita ja Rikalan höyläpenkki tuotiin alkuopetukseen.</w:t>
      </w:r>
    </w:p>
    <w:p>
      <w:pPr>
        <w:pStyle w:val="Normal"/>
        <w:rPr/>
      </w:pPr>
      <w:r>
        <w:rPr/>
        <w:t>9. Teknisen työn laitteitten suunnittelua ja rakentamista; muovin kuumennuslaite 'Rakolämpiö', styrox-leikkuri ’Saumuri’, lehtisahausteline ja höyläpenkki ’Kaveri’; samalla muovityö vakiintui opsissa.</w:t>
      </w:r>
    </w:p>
    <w:p>
      <w:pPr>
        <w:pStyle w:val="Normal"/>
        <w:rPr/>
      </w:pPr>
      <w:r>
        <w:rPr/>
        <w:t>10. Käsityön kaksijakoisuuden selventäminen; 'jäljentävä ja luova'. Tekninen työ oli siinä 'maailman ensimmäinen'. Liikanen kirjoitti tekstiilien sponsoroimana vastaavaa Koulun Kerhokeskuksen julkaisuun myöhemmin vedoten Ellen Bachiin, jonka julkaisu ilmestyi kuitenkin minun jälkeeni.</w:t>
      </w:r>
    </w:p>
    <w:p>
      <w:pPr>
        <w:pStyle w:val="Normal"/>
        <w:rPr/>
      </w:pPr>
      <w:r>
        <w:rPr/>
        <w:t>11. Työturvallisuusopas, kolme versiota (1972, 1977, 1990), opas on mm. USA:n kongressin kirjastossa.</w:t>
      </w:r>
    </w:p>
    <w:p>
      <w:pPr>
        <w:pStyle w:val="Normal"/>
        <w:rPr/>
      </w:pPr>
      <w:r>
        <w:rPr/>
        <w:t xml:space="preserve">12. ’Teknologian’ tuominen koulukeskusteluun Rauman ops -muistiossa -72 ja POPS-oppaassa -77. </w:t>
      </w:r>
    </w:p>
    <w:p>
      <w:pPr>
        <w:pStyle w:val="Normal"/>
        <w:rPr/>
      </w:pPr>
      <w:r>
        <w:rPr/>
        <w:t>13. Lukion teknologiakokeilu Kotkan lukiossa (Kananoja, T., Rajamäki, S. 1974. Lukion teknologian kokeilu Kotkan (Ruotsinsalmen) lukiossa lvv. 1972-74).</w:t>
      </w:r>
    </w:p>
    <w:p>
      <w:pPr>
        <w:pStyle w:val="Normal"/>
        <w:rPr/>
      </w:pPr>
      <w:r>
        <w:rPr/>
        <w:t>14. ’Yrittäjyyden’ tuominen koulukeskusteluun POPS -oppaassa –77 (ennen STK:ta).</w:t>
      </w:r>
    </w:p>
    <w:p>
      <w:pPr>
        <w:pStyle w:val="Normal"/>
        <w:rPr/>
      </w:pPr>
      <w:r>
        <w:rPr/>
        <w:t>15. ’Ongelmanratkaisun’ tuominen (teknisen) käsityön opetukseen.</w:t>
      </w:r>
    </w:p>
    <w:p>
      <w:pPr>
        <w:pStyle w:val="Normal"/>
        <w:rPr/>
      </w:pPr>
      <w:r>
        <w:rPr/>
        <w:t>16. ’Esiammatillinen’ –termin tuominen (teknisen) käsityön opetukseen.</w:t>
      </w:r>
    </w:p>
    <w:p>
      <w:pPr>
        <w:pStyle w:val="Normal"/>
        <w:rPr/>
      </w:pPr>
      <w:r>
        <w:rPr/>
        <w:t>17. Kehitysyhteistyöprojekti Sambiassa, valvontaan osallistuminen neljällä evaluaatiomatkalla (vv. 1978 – 89) sekä tekijän (TK) itse osallistumalla (1982 – 83).</w:t>
      </w:r>
    </w:p>
    <w:p>
      <w:pPr>
        <w:pStyle w:val="Normal"/>
        <w:rPr/>
      </w:pPr>
      <w:r>
        <w:rPr/>
        <w:t>18. Teknisten aineiden opettajien kuokkaprojekti v. 1985; 3500 lahjoituskuokan valmistaminen kouluissa Sambiaan ja niiden vientimatka sinne TAOn pj. Tapani Laajan kanssa.</w:t>
      </w:r>
    </w:p>
    <w:p>
      <w:pPr>
        <w:pStyle w:val="Normal"/>
        <w:rPr/>
      </w:pPr>
      <w:r>
        <w:rPr/>
        <w:t xml:space="preserve">19 . Oppilaitten keksintö- ja teknologiakilpailut v. 1977 lähtien, 5 kertaa joka 2. v. </w:t>
      </w:r>
    </w:p>
    <w:p>
      <w:pPr>
        <w:pStyle w:val="Normal"/>
        <w:rPr/>
      </w:pPr>
      <w:r>
        <w:rPr/>
        <w:t>20. Elektroniikan sovelluksia teknisen työn yhteyteen (lääninkouluttajien vaatimuksen mukaan).</w:t>
      </w:r>
    </w:p>
    <w:p>
      <w:pPr>
        <w:pStyle w:val="Normal"/>
        <w:rPr/>
      </w:pPr>
      <w:r>
        <w:rPr/>
        <w:t>21. Ohjaus- ja säätötekniikka teknisen työn yhteyteen, ml. robotiikka ja automatiikka…</w:t>
      </w:r>
    </w:p>
    <w:p>
      <w:pPr>
        <w:pStyle w:val="Normal"/>
        <w:rPr/>
      </w:pPr>
      <w:r>
        <w:rPr/>
        <w:t>22. Mekatroniikka tekniseen työhön; aloite Oulussa, toteutui myöhemmin Raumalla (Korpi-Hallila) ja Oulussa (Lindh).</w:t>
      </w:r>
    </w:p>
    <w:p>
      <w:pPr>
        <w:pStyle w:val="Normal"/>
        <w:rPr/>
      </w:pPr>
      <w:r>
        <w:rPr/>
        <w:t>23. Osallistuminen Unescon teknologian oppimateriaaliprojektiin.</w:t>
      </w:r>
    </w:p>
    <w:p>
      <w:pPr>
        <w:pStyle w:val="Normal"/>
        <w:rPr/>
      </w:pPr>
      <w:r>
        <w:rPr/>
        <w:t>24. Osallistuminen Unescon tekninen piirustus –projektiin.</w:t>
      </w:r>
    </w:p>
    <w:p>
      <w:pPr>
        <w:pStyle w:val="Normal"/>
        <w:rPr/>
      </w:pPr>
      <w:r>
        <w:rPr/>
        <w:t>25. Ympäristöopin tekniikan tuominen ala-asteen teknisen käsityön yhteyteen (Kallio, S., Kananoja, T. 1977. Käsityöaskartelun ja ympäristöopin integrointikokeilu 1974-76).</w:t>
      </w:r>
    </w:p>
    <w:p>
      <w:pPr>
        <w:pStyle w:val="Normal"/>
        <w:rPr/>
      </w:pPr>
      <w:r>
        <w:rPr/>
        <w:t>26. Atk myös harjoitusaineisiin. Toimistopäällikkönä vedin Opetustoimistoni käyntiin - kotitalous ja tekstiili tekivät hyvää työtä, tekninen työ jarrutti aluksi kentällä…</w:t>
      </w:r>
    </w:p>
    <w:p>
      <w:pPr>
        <w:pStyle w:val="Normal"/>
        <w:rPr/>
      </w:pPr>
      <w:r>
        <w:rPr/>
        <w:t>27. Teknisen työn ylitarkastajalla ensimmäinen käsityön / teknisen työn / teknologiakasvatuksen lisensiaattityö 1975 ja väitöskirja 1989.</w:t>
      </w:r>
    </w:p>
    <w:p>
      <w:pPr>
        <w:pStyle w:val="Normal"/>
        <w:rPr/>
      </w:pPr>
      <w:r>
        <w:rPr/>
        <w:t>28. Seitsemän laajaa muistiota käsityön tasa-arvosta Tasa-arvoasiain Neuvottelukunnalle 1970-luvun alusta v. 2011 saakka.</w:t>
      </w:r>
    </w:p>
    <w:p>
      <w:pPr>
        <w:pStyle w:val="Normal"/>
        <w:rPr/>
      </w:pPr>
      <w:r>
        <w:rPr/>
        <w:t>29. Cygnaeus– ja teknologiatutkimusta Internetissä (</w:t>
      </w:r>
      <w:hyperlink r:id="rId2">
        <w:r>
          <w:rPr>
            <w:rStyle w:val="InternetLink"/>
          </w:rPr>
          <w:t>www.teknologiakasvatus.fi</w:t>
        </w:r>
      </w:hyperlink>
      <w:r>
        <w:rPr/>
        <w:t xml:space="preserve">; </w:t>
      </w:r>
      <w:hyperlink r:id="rId3">
        <w:r>
          <w:rPr>
            <w:rStyle w:val="InternetLink"/>
          </w:rPr>
          <w:t>www.jyu.fi/tdk/museo/kasityo/kasityo.html</w:t>
        </w:r>
      </w:hyperlink>
      <w:r>
        <w:rPr/>
        <w:t>)</w:t>
      </w:r>
    </w:p>
    <w:p>
      <w:pPr>
        <w:pStyle w:val="Normal"/>
        <w:rPr/>
      </w:pPr>
      <w:r>
        <w:rPr/>
        <w:t>30. Cygnaeuksen jälkeen pisimpään käsityötä palvellut ylitarkastaja oli teknisessä työssä.</w:t>
      </w:r>
    </w:p>
    <w:p>
      <w:pPr>
        <w:pStyle w:val="Normal"/>
        <w:rPr/>
      </w:pPr>
      <w:r>
        <w:rPr/>
        <w:t>31. N. 250 julkaisua ylitarkastajana teknisen käsityön ja teknologian opetuksesta koti- ja ulkomailla.</w:t>
      </w:r>
    </w:p>
    <w:p>
      <w:pPr>
        <w:pStyle w:val="Normal"/>
        <w:rPr/>
      </w:pPr>
      <w:r>
        <w:rPr/>
        <w:t>32. Erasmus -projektiin osallistuminen ja kirjoittaminen Erfurtin yliopiston johdolla, joka loppui, kun Oulu ei jatkanut jälkeeni.</w:t>
      </w:r>
    </w:p>
    <w:p>
      <w:pPr>
        <w:pStyle w:val="Normal"/>
        <w:rPr/>
      </w:pPr>
      <w:r>
        <w:rPr/>
        <w:t>33. Ovien avaaminen ulkomaille oppiaineen kehittämiseen ja tutkimukseen (mm. myöhemmin väitelleet Alamäki, Autio, Kantola, Parikka, Järvinen ja Rasinen sekä entinen sijaiseni Teknologiakasvatuksen yrittäjäopettaja Timo Tiusanen).</w:t>
      </w:r>
    </w:p>
    <w:p>
      <w:pPr>
        <w:pStyle w:val="Normal"/>
        <w:rPr/>
      </w:pPr>
      <w:r>
        <w:rPr/>
        <w:t xml:space="preserve">34. TK jäsenenä kehitysyhteistyöosuuskunnassa (http://prodev.fi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nologiakasvatus.fi/" TargetMode="External"/><Relationship Id="rId3" Type="http://schemas.openxmlformats.org/officeDocument/2006/relationships/hyperlink" Target="http://www.jyu.fi/tdk/museo/kasityo/kasity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4:00Z</dcterms:created>
  <dc:creator>Tapani</dc:creator>
  <dc:description/>
  <cp:keywords/>
  <dc:language>en-US</dc:language>
  <cp:lastModifiedBy>Tapani</cp:lastModifiedBy>
  <dcterms:modified xsi:type="dcterms:W3CDTF">2015-11-16T12:24:00Z</dcterms:modified>
  <cp:revision>2</cp:revision>
  <dc:subject/>
  <dc:title>TEKNISEN TYÖN INNOVOINTEJA 1971 – 91 </dc:title>
</cp:coreProperties>
</file>